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家里的跑步机出问题不有找维修人员了，下面为大家讲解下家用跑步机常见问题，及维修方法！记得收藏哦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）跑步机自动停止 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可能原因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线路短路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内部排线出现问题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驱动板出现问题。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解决办法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、请仔细检查线路方面的问题； 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检查排线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驱动板。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）电动跑步机不能加速 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可能原因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仪表盘损坏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传感器坏掉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驱动板坏掉。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解决办法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仪表盘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感应器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驱动板。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）跑步机的跑带出现打滑的现象 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可能原因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跑带过于松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跑步机的多沟皮带过松。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解决办法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调节跑步带后端的平衡螺栓（按顺时针方向旋转至合理为止）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调节电机的固定位置。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4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）运动时有杂音 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可能原因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由于机盖和跑带之间的空间太小，导致机盖和跑带之间发生摩擦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可能由于在运动时跑步带和跑板之间卷进异物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跑带偏带严重，和跑板的两边发 生摩擦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4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电机噪音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解决办法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将机盖进行校正或更换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清除异物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将跑带调节平衡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4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电机。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5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）为什么跑步机不能启动？ 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可能原因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电源不通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保险丝熔断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电动跑步机的开关坏掉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4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其他方面的原因，请和我们专业人员联系。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解决办法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请检查电源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保险丝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电源开关。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6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）跑步机的跑带出现偏带的现象 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可能原因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跑步机的前轴和后轴之间不平衡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由于运动中跑步的姿势不是很标准，左右脚用力不均，导致偏带。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解决办法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: 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调节滚轮的平衡。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7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）跑步机的运动程序容易出错？ 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可能原因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由于仪表的连接线没有连接好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仪表的电路板坏掉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其他的原因。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解决办法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检查三段连接线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电子表。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8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）电动跑步机运动时马达有噪音 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可能原因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可能碳刷磨损严重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电机运转时摩擦到旁边的物体。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解决办法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 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检查或更换碳刷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清除异物。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9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）接通电源打开电源开关电源指示灯不亮 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可能原因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三相插头未插到位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开关内部的接线松脱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 三相插头损坏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4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开关可能损坏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解决办法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多试几遍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打开上护罩检查接线是否有松脱现象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三相插头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4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开关。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10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）电子表不显示 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可能原因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控制线没接好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驱动板上的变压器坏掉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保险管烧毁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4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功率管烧毁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解决办法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检查各接线头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驱动板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驱动板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4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驱动板。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1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）按键不灵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可能原因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按键老化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按键电路板变松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解决办法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按键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锁紧按键电路板。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1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）显示不全 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可能原因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液晶片接触不良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液晶片用久老化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解决办法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锁紧电路板固定螺丝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电子表。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1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）心跳不能测试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可能原因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心跳耳夹损坏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心跳电路板损坏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解决办法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耳夹心跳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心跳电路板。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14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）显示闪烁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可能原因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控制线接触不良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受静电干扰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解决办法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接好控制线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接地线未接好。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15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）暴冲现象 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可能原因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负载过大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跑步带与跑步板之间磨擦力过大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驱动板上的元件损坏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4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电脑程序出错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解决办法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减小负载，更换驱动板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添加跑步板保养油，更换驱动板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驱动板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4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电子表。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16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）负载时有停顿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可能原因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驱动板扭力没调节好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跑步带偏松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多楔带偏松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4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跑步带与跑步板之间磨擦偏大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解决办法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顺时针调大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～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格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重新调节跑步带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重新调节多楔带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4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添加跑步板保养油。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17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）噪音 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可能原因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轴承损坏引起滚筒的咔嚓声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跑步带的磨擦声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电机的风叶声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解决办法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滚筒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清理跑步带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电机。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18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）无法启动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可能原因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电源开关未打开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电源不供电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安全开关没放好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4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控制线损坏或没接到位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5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拆开上护罩，各连接线有松脱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6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驱动板上的保险管毁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7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驱动板上的功率管烧毁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8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驱动板上的变压器损坏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9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马达烧毁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解决办法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打开开关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来电时再启动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放好安全开关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4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连接好控制线上的各个接头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5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接好内部连接线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6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驱动板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7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驱动板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8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驱动板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9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马达后再换驱动板。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19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）不能扬升 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可能原因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按键连接线未接好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扬升马达控制线没接好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扬升马达连接线未接或松脱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4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驱动板控制系统损坏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5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扬升马达损坏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解决办法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检查后接好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检查后接好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检查后接好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4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驱动板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5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扬升马达。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0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）使用一段时间，速度即自动停止 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可能原因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检查安全开关是否弹开，未在电子表上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定期需在跑步板添加润滑油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检查连接排线是否接触不良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解决办法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将安全开关放好，再试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添加跑步机润滑油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电线。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）跑步时感觉不顺畅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可能原因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检查跑步带是否太松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检查多槽皮带是否太松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解决办法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需依据说明书指示调整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;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将速度调至最低，用脚使力踏住跑带，观察多槽皮带松紧状况，调节前滚筒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在跑步板添加润滑油润滑跑步板。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）使用一段时间后，感觉振动愈来愈大 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可能原因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检查多槽皮带槽沟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、检查振动是否由马达产生； 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检查前后滚筒轮转动是否不正常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解决办法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将沟屑去除干净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需更换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滚筒。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）使用一段时间后，有异音产生 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可能原因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检查前后滚轮培林是否受损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、检查马达碳刷是否磨损不均匀； 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检查护盖固定螺丝是否松动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4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皮带轮碰触速度感应器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5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跑步带内层跑入异物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解决办法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滚筒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碳刷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将固定螺丝拧紧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4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将速度感应器调至适当位置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5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将异物去除。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4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）启动后约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5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～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10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秒后，电子表显示Ｅ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１ 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可能原因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检查速度感应线接头是否接触不良或松脱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感应与前轮磁石距离太远，而无法感测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以上皆非，则需更换控制面板或电子表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解决办法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将速度感应器锁好，如果接触不良，更换速度感应器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正常２～３㎜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顺时针调整驱动板上的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SPEED-VR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，重复启动调整至适当位置。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5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）电子表视窗显示缺画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可能原因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打开电子表，检查ＰＣ板固定螺丝是否为锁紧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解决办法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将螺丝锁紧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电子表。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6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）机台产生异味或冒烟 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可能原因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打开护盖，查看各连接线有否短路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检测马达加负载后，电流有否持续超出额定值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解决办法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接线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若电流超出额定值更换马达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定期需在跑步板添加润滑油润滑跑步板（至少每月），家用每七天一次。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7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）电子表按键无动作 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可能原因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检查安全开关是否弹开，未在电子表上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连接排线未接妥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解决办法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把安全开关压下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将排线接好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电子表。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8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）结构漏电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可能原因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检查电线与连接排线是否破皮，与框架短路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控制面板漏电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马达漏电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解决办法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接线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控制面板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马达。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9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）手握心跳值太高或无感应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可能原因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侦测时手掌不可晃动或握太紧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侦测数值超出２００时需检测电线是否短路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检查感应线是否掉线或压伤而与框架短路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解决办法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短路电线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感应线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控制面板。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0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）无法加速或减速 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可能原因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检查连接排线接头有否接触不良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检查电子表内部按键排线是否有断裂＼折伤＼脱落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电子表不良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4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马达控制板不良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解决办法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接线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电子表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控制面板。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（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 xml:space="preserve">）电子表按键失效 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可能原因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检查电子表内部按键排线是否有断裂＼折伤＼脱落或按键电子表地板未锁好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  <w:t>-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解决办法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:1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打开电子表，将按键电子板固定螺丝锁紧；</w:t>
      </w:r>
      <w:r>
        <w:rPr>
          <w:rFonts w:eastAsia="Geneva;Segoe Print" w:cs="Geneva;Segoe Print" w:ascii="Geneva;Segoe Print" w:hAnsi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Geneva;Segoe Print" w:hAnsi="Geneva;Segoe Print" w:cs="Geneva;Segoe Print" w:eastAsia="Geneva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更换电子表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19"/>
          <w:szCs w:val="19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neva">
    <w:altName w:val="Segoe Print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3T06:5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