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斯曼跑步机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ascii="新宋体" w:hAnsi="新宋体" w:cs="Tahoma" w:eastAsia="新宋体"/>
          <w:color w:val="000000"/>
          <w:szCs w:val="21"/>
        </w:rPr>
        <w:t>跑步带的调整</w:t>
      </w:r>
    </w:p>
    <w:p>
      <w:pPr>
        <w:pStyle w:val="Normal"/>
        <w:ind w:firstLine="420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出厂前，装配工人及检查人员已将跑步带调整到了最佳状况，无跑偏现象。但经过运输以后，可能会引起变化。所以，您在使用前要试跑一下，如果发生跑偏现象，则需调整后轴的调节螺栓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跑步带偏至左边，请用扳手顺时针转动左边的滚筒螺丝</w:t>
      </w:r>
      <w:r>
        <w:rPr>
          <w:rFonts w:ascii="新宋体" w:hAnsi="新宋体" w:cs="Tahoma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栓紧），逆时针转动右边的滚筒螺丝（放松），直到跑步带移到中间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跑步带偏至右边，请用扳手逆时针转动左边的滚筒螺丝（放松），顺时针转动右边的滚筒螺丝，直到跑步带移到中间．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594106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新宋体" w:hAnsi="新宋体" w:cs="Tahoma" w:eastAsia="新宋体"/>
          <w:color w:val="000000"/>
          <w:szCs w:val="21"/>
        </w:rPr>
        <w:t>跑步时，请注意一定要跑在跑步带的中央，切勿跑在边缘或向一边施力，免造成人为跑偏或使调整失效。当使用跑步机时，双腿用力程度的不一致，可能使跑步 带偏离中央位置，请使用所附的内六角扳手以调整跑步带的位置</w:t>
      </w:r>
      <w:r>
        <w:rPr>
          <w:rFonts w:ascii="新宋体" w:hAnsi="新宋体" w:cs="Tahoma" w:eastAsia="新宋体"/>
          <w:color w:val="000000"/>
          <w:szCs w:val="21"/>
        </w:rPr>
        <w:t>，或者</w:t>
      </w:r>
      <w:r>
        <w:rPr>
          <w:rFonts w:ascii="新宋体" w:hAnsi="新宋体" w:cs="Tahoma" w:eastAsia="新宋体"/>
          <w:color w:val="000000"/>
          <w:szCs w:val="21"/>
        </w:rPr>
        <w:t>人为的向另一边施力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Tahoma" w:eastAsia="新宋体"/>
          <w:color w:val="000000"/>
          <w:szCs w:val="21"/>
        </w:rPr>
        <w:t>二、</w:t>
      </w:r>
      <w:r>
        <w:rPr>
          <w:rFonts w:ascii="新宋体" w:hAnsi="新宋体" w:cs="Tahoma" w:eastAsia="新宋体"/>
          <w:color w:val="000000"/>
          <w:szCs w:val="21"/>
        </w:rPr>
        <w:t>跑步带的润滑</w:t>
      </w:r>
    </w:p>
    <w:p>
      <w:pPr>
        <w:pStyle w:val="Normal"/>
        <w:ind w:firstLine="420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该机在使用一段时间后，可能会感到跑步带的润滑阻力有所增大。清洁与润滑是非常必要的。具体方法：掀起跑步带一侧，擦净跑步板，将润滑油均匀地擦涂在平板即可。</w:t>
      </w:r>
    </w:p>
    <w:p>
      <w:pPr>
        <w:pStyle w:val="Normal"/>
        <w:ind w:firstLine="42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drawing>
          <wp:inline distT="0" distB="0" distL="0" distR="0">
            <wp:extent cx="4764405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宋体;SimSun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使用频率：</w:t>
      </w:r>
    </w:p>
    <w:p>
      <w:pPr>
        <w:pStyle w:val="Normal"/>
        <w:rPr>
          <w:rFonts w:ascii="新宋体" w:hAnsi="新宋体" w:eastAsia="新宋体" w:cs="宋体;SimSu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每天使用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小时左右的跑步机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个月加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次润滑油</w:t>
      </w:r>
    </w:p>
    <w:p>
      <w:pPr>
        <w:pStyle w:val="Normal"/>
        <w:rPr>
          <w:rFonts w:ascii="新宋体" w:hAnsi="新宋体" w:eastAsia="新宋体" w:cs="宋体;SimSu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每天使用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小时左右的跑步机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月加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次润滑油</w:t>
      </w:r>
    </w:p>
    <w:p>
      <w:pPr>
        <w:pStyle w:val="Normal"/>
        <w:rPr>
          <w:rFonts w:ascii="新宋体" w:hAnsi="新宋体" w:eastAsia="新宋体" w:cs="宋体;SimSu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每天使用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小时左右的跑步机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月加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次润滑油</w:t>
      </w:r>
    </w:p>
    <w:p>
      <w:pPr>
        <w:pStyle w:val="Normal"/>
        <w:rPr>
          <w:rFonts w:ascii="新宋体" w:hAnsi="新宋体" w:eastAsia="新宋体" w:cs="宋体;SimSu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家用跑步机：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个月加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次润滑油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注意：</w:t>
      </w:r>
      <w:r>
        <w:rPr>
          <w:rFonts w:ascii="新宋体" w:hAnsi="新宋体" w:cs="新宋体" w:eastAsia="新宋体"/>
          <w:color w:val="FF0000"/>
          <w:szCs w:val="21"/>
        </w:rPr>
        <w:t>每次润滑油使用</w:t>
      </w:r>
      <w:r>
        <w:rPr>
          <w:rFonts w:eastAsia="新宋体" w:cs="新宋体" w:ascii="新宋体" w:hAnsi="新宋体"/>
          <w:color w:val="FF0000"/>
          <w:szCs w:val="21"/>
        </w:rPr>
        <w:t>3-5</w:t>
      </w:r>
      <w:r>
        <w:rPr>
          <w:rFonts w:ascii="新宋体" w:hAnsi="新宋体" w:cs="新宋体" w:eastAsia="新宋体"/>
          <w:color w:val="FF0000"/>
          <w:szCs w:val="21"/>
        </w:rPr>
        <w:t>克内</w:t>
      </w:r>
      <w:r>
        <w:rPr>
          <w:rFonts w:eastAsia="新宋体" w:cs="新宋体" w:ascii="新宋体" w:hAnsi="新宋体"/>
          <w:color w:val="FF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不可过量使用，防止摩檫力太小后跑步带和传动滚筒之间打滑影响正常使用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三、用电安全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1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插电后请勿让跑步机处于无人状态，无人使用时，请将跑步机按摩机头拔掉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电线及插头勿接近发热产品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3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切断按摩机头的正确顺序为将开关切到“ </w:t>
      </w:r>
      <w:r>
        <w:rPr>
          <w:rFonts w:eastAsia="新宋体" w:cs="Tahoma" w:ascii="新宋体" w:hAnsi="新宋体"/>
          <w:color w:val="000000"/>
          <w:szCs w:val="21"/>
        </w:rPr>
        <w:t>OFF”</w:t>
      </w:r>
      <w:r>
        <w:rPr>
          <w:rFonts w:ascii="新宋体" w:hAnsi="新宋体" w:cs="Tahoma" w:eastAsia="新宋体"/>
          <w:color w:val="000000"/>
          <w:szCs w:val="21"/>
        </w:rPr>
        <w:t>的位置，然后再拔掉电源头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请使用专用电源回路，电源插头必须有效接地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四、机械安全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1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当开始使用本跑步机时，应先确认功能是否正常，请勿使用有问题的跑步机．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使用之前请检查螺栓有无紧固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3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同一时间限一人使用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五、适宜的穿着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1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请穿著合适的衣服。请勿穿著可能会钩到跑步机任何部分的衣服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当使用跑步机时请穿着鞋底不光滑的鞋子。请勿穿有跟或皮革的鞋底。请检查鞋子的鞋底的脏东西和嵌入的石头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六、儿童与宠物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1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大部分的运动设备都不适合太小的儿童使用。除非有大人在身边看着，否则儿童不宜使用此设备。为了确保安全，任何时候都让儿童远离跑步机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本跑步机有许多可以移动的零件。为了安全起见，当在使用时，让其他人（特别是儿童与宠物）保此一定的安全距离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Tahoma" w:eastAsia="新宋体"/>
          <w:color w:val="000000"/>
          <w:szCs w:val="21"/>
        </w:rPr>
        <w:t>七、</w:t>
      </w:r>
      <w:r>
        <w:rPr/>
        <w:t>电跑控制系统故障分析</w:t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20"/>
        <w:gridCol w:w="4120"/>
      </w:tblGrid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故障现象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分析原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解决方案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电子表无显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电子表无供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 w:tgtFrame="_blank">
              <w:r>
                <w:rPr>
                  <w:rFonts w:eastAsia="新宋体" w:cs="宋体;SimSun" w:ascii="新宋体" w:hAnsi="新宋体"/>
                  <w:color w:val="0000FF"/>
                  <w:kern w:val="0"/>
                  <w:szCs w:val="21"/>
                  <w:u w:val="single"/>
                </w:rPr>
              </w:r>
            </w:hyperlink>
          </w:p>
        </w:tc>
      </w:tr>
      <w:tr>
        <w:trPr>
          <w:trHeight w:val="40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电子表显示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E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电控与电子表通信受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检查电子表到电控线材是否插好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电控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IC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没装到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检查并将电控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IC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插到位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变压器损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更换变压器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电子表显示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E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检查保险管是否损坏或脱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检查电控上的保险是否完好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马达线没有插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插好马达线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电子表显示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E0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光感信号受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检查并将其线材插到位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检查光感应器是否对准风叶感光孔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电子表显示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E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马达损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更换马达</w:t>
            </w:r>
          </w:p>
        </w:tc>
      </w:tr>
      <w:tr>
        <w:trPr>
          <w:trHeight w:val="40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，负载过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检查电跑是否被卡住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电子表显示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E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磁石没有放置到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调整磁石位置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启动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停止与速度外拉功能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 xml:space="preserve">启动 </w:t>
            </w: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停止与速度外拉线插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Cs w:val="21"/>
              </w:rPr>
              <w:t>重新调转外拉插线</w:t>
            </w:r>
          </w:p>
        </w:tc>
      </w:tr>
    </w:tbl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八、注意事项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1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本跑步机使用电压为交流 </w:t>
      </w:r>
      <w:r>
        <w:rPr>
          <w:rFonts w:eastAsia="新宋体" w:cs="Tahoma" w:ascii="新宋体" w:hAnsi="新宋体"/>
          <w:color w:val="000000"/>
          <w:szCs w:val="21"/>
        </w:rPr>
        <w:t>220V</w:t>
      </w:r>
      <w:r>
        <w:rPr>
          <w:rFonts w:ascii="新宋体" w:hAnsi="新宋体" w:cs="Tahoma" w:eastAsia="新宋体"/>
          <w:color w:val="000000"/>
          <w:szCs w:val="21"/>
        </w:rPr>
        <w:t>，使用时必须用单相三孔接地良好的合适插座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进行跑步运动时请务必将磁力开关接线夹在衣服上，以防遇到紧急情况时安全停机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3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跑步前请先做十分钟暖身运动，应穿着合适的运动服和运动鞋进行锻炼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上下本机请使用扶手，启动前将双脚置于跑步机两侧边条上，踏上跑步机前先设定在低速位置，再慢慢增加速度，离开跑步机时，先将速度调到最低，以免失去平衡，造成伤害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5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使用时随时取掉安全拉脱装置，均可使马达停转，此时智能控制器（电子表）会发出声音提醒注意，且按清零键后，所有的显示值会自动归零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6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使用完后拔下电源插头，以保安全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7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儿童使用或接近跑步机时，须有成年人在一旁监护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8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跑步机应避免日晒．雨淋．潮湿．不得将任何失物件压在本机或塞入本机之内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9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在折叠跑步机前，电源在关闭位置，跑步机折起时，不允许 </w:t>
      </w:r>
      <w:r>
        <w:rPr>
          <w:rFonts w:eastAsia="新宋体" w:cs="Tahoma" w:ascii="新宋体" w:hAnsi="新宋体"/>
          <w:color w:val="000000"/>
          <w:szCs w:val="21"/>
        </w:rPr>
        <w:t>15</w:t>
      </w:r>
      <w:r>
        <w:rPr>
          <w:rFonts w:ascii="新宋体" w:hAnsi="新宋体" w:cs="Tahoma" w:eastAsia="新宋体"/>
          <w:color w:val="000000"/>
          <w:szCs w:val="21"/>
        </w:rPr>
        <w:t>岁以下儿童靠近跑步机，以免发生危险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Tahoma" w:ascii="新宋体" w:hAnsi="新宋体"/>
          <w:color w:val="000000"/>
          <w:szCs w:val="21"/>
        </w:rPr>
        <w:t>10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本机进行锻炼前，如有病史，请先咨询你的医生，如果使用本机练习，超过 </w:t>
      </w:r>
      <w:r>
        <w:rPr>
          <w:rFonts w:eastAsia="新宋体" w:cs="Tahoma" w:ascii="新宋体" w:hAnsi="新宋体"/>
          <w:color w:val="000000"/>
          <w:szCs w:val="21"/>
        </w:rPr>
        <w:t xml:space="preserve">20 </w:t>
      </w:r>
      <w:r>
        <w:rPr>
          <w:rFonts w:ascii="新宋体" w:hAnsi="新宋体" w:cs="Tahoma" w:eastAsia="新宋体"/>
          <w:color w:val="000000"/>
          <w:szCs w:val="21"/>
        </w:rPr>
        <w:t>分钟，您应及时补充足够的水份</w:t>
      </w:r>
      <w:r>
        <w:rPr>
          <w:rFonts w:ascii="新宋体" w:hAnsi="新宋体" w:cs="Tahoma"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mber1.taobao.com/member/user-profile-c0ef06711ca453fee9884bfebd5ad36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5:00Z</dcterms:created>
  <dc:creator>微软中国</dc:creator>
  <dc:description/>
  <cp:keywords/>
  <dc:language>en-US</dc:language>
  <cp:lastModifiedBy>xd</cp:lastModifiedBy>
  <dcterms:modified xsi:type="dcterms:W3CDTF">2014-02-25T10:56:00Z</dcterms:modified>
  <cp:revision>3</cp:revision>
  <dc:subject/>
  <dc:title>IUBU优步跑步机</dc:title>
</cp:coreProperties>
</file>